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ВОЗМЕЗДНОГО ОКАЗАНИЯ УСЛУГ №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________2025 г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УШИНСКИЙ ЦЕНТР ОЦЕНКИ КВАЛИФИКАЦИЙ» (ООО «ТЦОК»), именуемый в дальнейшем «Исполнитель», в лице генерального директора Аникина Романа Александровича, действующего на основании Устава, с одной стороны, и гражданин(ка) Российской Федерации____________________________________________________ ____________________________________________________________________________________,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 серии_______________№_________________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дан ______________________________ ________________________________________________________________________________________________________________________________________________________, зарегистрирован(а) _________________________________________________________________________________________________________________________________________________________________________, именуемый(ая) в дальнейшем «Соискатель», совместно именуемые «Стороны», а по отдельности «Сторона», заключили настоящий договор (далее – Договор)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 Предметом настоящего договора является предоставление платной услуги по организации и проведению процедуры независимой оценки профессиональной квалификации Соискателя по профессиональному стандарту ____________________________________________________ и уровню квалификации _____________________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ава и обязанности ТЦО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ТЦОК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1. соответствовать требованиям к ЦОК, установленным нормативными документами Совета по профессиональным квалификациям (далее по тексту – «СПК»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2. предоставить Соискателю необходимую информацию о правилах и процедурах независимой оценки квалиф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1.3. провести профессиональный экзамен квалификационной комиссией, сформированной из числа экспертов, аттестованных СПК, в установленные сроки, качественно и в пол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4. при принятии решения о присвоении Соискателю профессиональной квалификации, выдать Соискателю Свидетельство о квалификации в срок не позднее 30 (тридцати) дней после проведения процедуры независимой оценки квал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5. в случае получения неудовлетворительной оценки и принятии отрицательного решения о присвоении квалификации, выдать Заключение о прохождении профессионального экзамена в срок не позднее 30 (тридцати) дней после проведения процедуры независимой оценки квал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6. не разглашать сведения конфиденциального характера, полученные при проведении профессионального экзамена, за исключением случаев, предусмотренных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7. в случаях возникновения обстоятельств, препятствующих исполнению Договора, незамедлительно сообщить об этом Соиск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ООО «ТЦОК»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1. проводить независимую оценку квалификации только по тем квалификациям, по которым ТЦОК наделен СПК полномочиями на проведение независимой оценки квалиф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2.2. предоставлять мотивированные разъяснения в письменном виде в случае отказа от проведения профессионального экзам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3. получать от Соискателя информацию и документы, необходимые для проведения процедуры независимой оценки квал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4. требовать оплаты оказанных услуг в порядке и на условиях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а и обязанности Соиск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Соиска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1. предоставить в ООО «ТЦОК» всю необходимую информацию и документы для прохождения процедуры независимой оценки квалиф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2. принять надлежащим образом исполнение обязательств по настоящему Договору в соответствии с условиями Догов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3. своевременно осуществить оплату услуги по проведению процедуры независимой оценки квалификации в соответствии с п. 3.2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Соиск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1. требовать от ООО «ТЦОК» исполнения обязательств в соответствии с условиями настоящего Догово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2.2. подать Жалобу в Апелляционную комиссию СПК на решение по результатам проведения профессионального экзамена, по оценке квалифик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3 в случае получения неудовлетворительной оценки Соискатель через 30 календарных дней вправе повторно пройти оценку квалификации за дополнительную плату в рамках настоящего Договора, о чем между Сторонами заключается дополнительного согла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СДАЧИ - ПРИЕМКИ УСЛУГ. ЦЕНА И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услуг по настоящему договору определяется в соответствии со стоимостью услуг на проведение независимой оценки квалификации ОО «ТЦОК» (Приложение №1) к Договору и составляет ________________________________________________________________________ без НДС (на основании п.2 ст.346.11 Н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плата стоимости услуг, указанной в п. 3.1 настоящего Договора производится на условии 100% предоплат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оискатель перечисляет денежные средства на расчетный счет, указанный в п.6 настоящего договора на основании выставленного счета на оплату. Обязательства по оплате услуг считаются выполненными с момента поступления денежных средств, указанных в п. 3.1 настоящего договора на расчетный счет ООО «ТЦО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неполучении ООО «ТЦОК» от Соискателя Акта приемки-сдачи оказанных услуг в течение 2 (двух) календарных дней после передачи подписанного со стороны ООО «ТЦОК» Акта приемки-сдачи оказанных услуг Соискателю, услуги по организации и проведению процедуры независимой оценки квалификации Соискателя по профессиональному  стандарту___________________________________________________________________и уровню квалификации __________________ считаются выполненными в полном объеме и в срок, предусмотренный настоящим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Факт оказания услуг по настоящему Договору оформляется Актом приемки сдачи услуг. Соискатель не позднее 2 (двух) календарных дней с даты получения Акта приемки-сдачи услуг подписывает его и направляет один экземпляр в адрес ООО «ТЦОК», либо направляет в адрес ООО «ТЦОК» письменные и обоснованные возражения против подписания Акта приемки-сдачи услуг. Возражения не могут выходить за пределы обязательств, предусмотренных настоящим Договором для ТЦ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Увеличение стоимости услуг после заключения настоящего Договора не допускается, за исключением случаев, предусмотренных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 И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. 4.3. ООО «ТЦОК» несет ответственность за нарушение порядка и сроков проведения профессионального экзамена и принятия решения о присвоении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4  В случае расторжения договора по инициативе Заказчика при отсутствии вины Исполнителя, Заказчик обязан возместить Исполнителю фактически понесенные Исполнителем расходы, связанные с исполнением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5. Споры, возникающие между Сторонами, разрешаются в судеб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астоящий Договор вступает в силу с момента его подписания Сторонами и действует до полного исполнения обязательств по настояще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3. Изменения и дополнения к настоящему Договору оформляются в виде дополнительных соглашений к настоящему Договору в письменной форме, подписываются уполномоченными представителями Сторон, являются приложениями и составляют неотъемлемую часть настоящего Договор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КА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 номер 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дразделения 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гистрирован по адресу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НИЛС 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__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ТУШИНСКИЙ ЦЕНТР ОЦЕНКИ КВАЛИФИКАЦИЙ»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25371, г. Москва, Волоколамское ш., 114, к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877461224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 7733325725  / 773301001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281073800014927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 30101810400000000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СБЕРБАН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4525225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2486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5.42, 69.10, 70.22, 72.20, 73.20, 78.30, 82.99, 85.21, 85.23, 85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 (495) 491-33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Р.А.Аникин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Договору №_______________от «___» __________2025 г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имость услуг на проведение независимой оценки квалификац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3" w:type="dxa"/>
        <w:jc w:val="left"/>
        <w:tblInd w:w="-114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8"/>
        <w:gridCol w:w="2836"/>
        <w:gridCol w:w="1134"/>
        <w:gridCol w:w="4111"/>
        <w:gridCol w:w="1984"/>
      </w:tblGrid>
      <w:tr>
        <w:trPr>
          <w:tblHeader w:val="true"/>
          <w:trHeight w:val="78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 проф. станд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-нь квал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имость с 01.2025</w:t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ист по эксплуатации лифтов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организации эксплуатации лиф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0</w:t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организации технического обслуживания и ремонта лиф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фтер-оператор по обслуживанию лифтов и платформ подъем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ф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латформ подъемных для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оэтажного эскалатора (пассажирского конвейе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петчер аварийно-диспетчерск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по диспетчерскому обслуживанию лиф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00</w:t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тчер по контролю работы лифтов и инженерного оборудования зданий и соору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00</w:t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(главный) диспетчер по контролю работы лифтов и инженерного оборудования зданий и соору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00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механик по лиф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еханик по лиф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ший электромеханик по лиф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-электромеханик по лиф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00</w:t>
            </w:r>
          </w:p>
        </w:tc>
      </w:tr>
      <w:tr>
        <w:trPr>
          <w:trHeight w:val="9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нтажник лифтов, платформ для инвалидов, поэтажных эскал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тажник электрических подъемни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 - монтажник электрических подъем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механик по эксплуатации, техническому обслуживанию и ремонту эскалаторов и пассажирских конвей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электромеханика поэтажного эскалатора (пассажирского конвейе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механик поэтажных эскалаторов и пассажирских конвей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ециалист по эксплуатации эскалаторов, пассажирских конвейеров и подъемных платформ для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, ответственный за организацию эксплуатации платформ подъемных для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, ответственный за организацию технического обслуживания и ремонта платформ подъемных для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, ответственный за организацию эксплуатации эскалаторов и пассажирских конвей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00</w:t>
            </w:r>
          </w:p>
        </w:tc>
      </w:tr>
      <w:tr>
        <w:trPr>
          <w:trHeight w:val="8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, ответственный за организацию технического обслуживания и ремонта эскалаторов и пассажирских конвей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по организации монтажа электрических подъемников, лифтов, платформ подъемных для инвалидов, эскалаторов, пассажирских конвейеро</w:t>
            </w: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 по организации монтажа лифтов, платформ подъемных для инвалидов, эскала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директор специализированной организации по монтажу систем вертикального транспорта (лифтов, платформ подъемных для инвалидов, эскалатор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ктромеханик по эксплуатации и обслуживанию подъемных платформ для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механик по ремонту и обслуживанию подъемных платформ для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00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-электромеханик по ремонту и обслуживанию подъемных платформ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00</w:t>
            </w:r>
          </w:p>
        </w:tc>
      </w:tr>
      <w:tr>
        <w:trPr>
          <w:trHeight w:val="11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адчик электронного оборудования лифтов, подъемных платформ для инвалидов, эскалаторов, пассажирских конвейеров (движущихся пешеходных дорож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-наладчик электронного оборудования лифтов, подъемных платформ для инвалидов, эскалаторов, пассажирских конвейеров (движущихся пешеходных дорож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00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наладчик электронного оборудования лифтов, подъемных платформ для инвалидов, эскалаторов, пассажирских конвейеров (движущихся пешеходных дорож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ециалист по оборудованию диспетчер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монтер диспетчерского оборудования и теле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00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 - электромонтер диспетчерского оборудования и теле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00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 - монтажник диспетчерского оборудования и теле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00</w:t>
            </w:r>
          </w:p>
        </w:tc>
      </w:tr>
      <w:tr>
        <w:trPr>
          <w:trHeight w:val="8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 - наладчик диспетчерского оборудования и теле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К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ТЦ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 Аникин Р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Пользователь Windows</dc:creator>
  <dc:description/>
  <dc:language>en-US</dc:language>
  <cp:lastModifiedBy>Ambassador Kosh</cp:lastModifiedBy>
  <cp:lastPrinted>2020-01-17T10:34:00Z</cp:lastPrinted>
  <dcterms:modified xsi:type="dcterms:W3CDTF">2025-01-17T09:25:00Z</dcterms:modified>
  <cp:revision>2</cp:revision>
  <dc:subject/>
  <dc:title/>
</cp:coreProperties>
</file>